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olicitud para la Tramitación del Seguro para Alumnos de la FACEN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ra Escuelas de campo, trabajos prácticos fuera del ámbito de la Facultad, salidas de campo, pasantí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……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 de las actividades del/los asegurado/s: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onde se desarrollarán las tareas del/los asegurado/s: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 y 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.  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U.  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720"/>
        <w:gridCol w:w="721"/>
        <w:gridCol w:w="2161"/>
        <w:gridCol w:w="720"/>
        <w:gridCol w:w="720"/>
        <w:gridCol w:w="721"/>
      </w:tblGrid>
      <w:tr>
        <w:trPr>
          <w:trHeight w:val="340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o y Vencimiento de la cobertura solicitada: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d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del Profesor respons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lar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5:00Z</dcterms:created>
  <dc:creator>Panda</dc:creator>
  <dc:description/>
  <cp:keywords/>
  <dc:language>en-US</dc:language>
  <cp:lastModifiedBy>usuario</cp:lastModifiedBy>
  <dcterms:modified xsi:type="dcterms:W3CDTF">2017-03-29T16:09:00Z</dcterms:modified>
  <cp:revision>5</cp:revision>
  <dc:subject/>
  <dc:title>Solicitud para la Tramitación del Seguro para Estudiantes de la FCEN </dc:title>
</cp:coreProperties>
</file>